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007547-30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20-1903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10 январ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ым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Т.С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бщества с ограниченной ответственностью «Специализированное финансовое общество Стандарт» к Марченко Дарье Денисовне о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арченк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арь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нисовне 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требитель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полность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(ИНН 9702017192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арченк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арь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нисов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2041989-3 от 20.10.2022 г. за период с 21.10.2022 г. по 29.03.2024 г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7 350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тор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5 000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 22 350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нта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почтов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86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акж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плат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ударств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шл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 000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1 436 (</w:t>
      </w:r>
      <w:r>
        <w:rPr>
          <w:rFonts w:cs="Times New Roman" w:ascii="Times New Roman" w:hAnsi="Times New Roman"/>
          <w:i w:val="false"/>
          <w:sz w:val="27"/>
          <w:szCs w:val="27"/>
        </w:rPr>
        <w:t>соро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д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ысяч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тырест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идц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ше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)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подпись </w:t>
        <w:tab/>
        <w:tab/>
        <w:tab/>
        <w:t xml:space="preserve">   </w:t>
        <w:tab/>
        <w:t xml:space="preserve">        </w:t>
        <w:tab/>
        <w:t xml:space="preserve">         </w:t>
        <w:tab/>
        <w:t xml:space="preserve">                  А.С. 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